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91770</wp:posOffset>
            </wp:positionV>
            <wp:extent cx="927735" cy="966470"/>
            <wp:effectExtent l="0" t="0" r="0" b="0"/>
            <wp:wrapTight wrapText="bothSides">
              <wp:wrapPolygon edited="0">
                <wp:start x="-10" y="0"/>
                <wp:lineTo x="-10" y="21590"/>
                <wp:lineTo x="21588" y="21590"/>
                <wp:lineTo x="21588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 TEC ACADEMY (M) SDN BH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Company No.: 1161846-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oor, Block B, Yoshi Square, Jalan Pelabuhan, 93450 Kuching, Saraw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: +6082 333192; Fax: +6082 335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4460</wp:posOffset>
                </wp:positionV>
                <wp:extent cx="5078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9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ORANG PENDAFTARAN KURS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11"/>
        <w:gridCol w:w="1530"/>
        <w:gridCol w:w="28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a Kursus: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rikh: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mpat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klumat Peser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3"/>
        <w:gridCol w:w="1487"/>
        <w:gridCol w:w="189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a Penuh (mengikut KP)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Kad Pengenalan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U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amat Kediaman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Telefon (Rumah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NTIN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Telefon Bimbit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NGS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el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AM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ndidikan Peser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8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hap Pendidik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hu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la lampirkan sesalinan Kad Pengenalan dan Sijil berkaitan bersama dengan borang permohonan i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ndatangan Peserta:</w:t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rikh:</w:t>
        <w:tab/>
        <w:tab/>
        <w:tab/>
        <w:t>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22860</wp:posOffset>
                </wp:positionV>
                <wp:extent cx="5917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ntuk kegunaan pejabat:</w:t>
        <w:tab/>
        <w:tab/>
        <w:tab/>
        <w:tab/>
        <w:tab/>
        <w:t>Senarai Semak Dokum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88265</wp:posOffset>
                </wp:positionV>
                <wp:extent cx="30162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6.95pt;width:23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Salinan Kad Pengenal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86995</wp:posOffset>
                </wp:positionV>
                <wp:extent cx="30162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6.85pt;width:23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Sijil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81280</wp:posOffset>
                </wp:positionV>
                <wp:extent cx="30162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6.4pt;width:23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 xml:space="preserve">Nama Pegawai Penerima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okumen la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Tarikh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.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10" w:right="1466" w:gutter="0" w:header="432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TMTEC/BPK/V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 w:eastAsia="zh-CN"/>
    </w:rPr>
  </w:style>
  <w:style w:type="character" w:styleId="FooterChar">
    <w:name w:val="Footer Char"/>
    <w:qFormat/>
    <w:rPr>
      <w:sz w:val="22"/>
      <w:szCs w:val="22"/>
      <w:lang w:val="en-MY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1:00Z</dcterms:created>
  <dc:creator>user</dc:creator>
  <dc:description/>
  <dc:language>en-US</dc:language>
  <cp:lastModifiedBy>TWM KTP</cp:lastModifiedBy>
  <cp:lastPrinted>2015-10-12T11:30:00Z</cp:lastPrinted>
  <dcterms:modified xsi:type="dcterms:W3CDTF">2016-08-03T04:41:00Z</dcterms:modified>
  <cp:revision>2</cp:revision>
  <dc:subject/>
  <dc:title/>
</cp:coreProperties>
</file>